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536, DE 20-05-24 – DOE  21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nexo I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alínea “a” do item 2 do § 1º do artigo 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globalmente, em cada ano, a até 0,2% (dois décimos por cento) da parte estadual da arrecadação anual do ICMS relativa ao ano imediatamente anterior, sendo que, para o exercício de 2024, o montante máximo correspondente ao limite global será de R$ 100.000.000,00 (cem milhões de reais);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alínea “a” do item 2 do § 1º do artigo 3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globalmente, em cada ano, a até 0,2% (dois décimos por cento) da parte estadual da arrecadação anual do ICMS relativa ao ano imediatamente anterior, sendo que, para o exercício de 2024, o montante máximo correspondente ao limite global será de R$ 60.000.000,00 (sessenta milhões de reais);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8:00Z</dcterms:created>
  <dc:creator>CB</dc:creator>
  <dc:description/>
  <dc:language>en-US</dc:language>
  <cp:lastModifiedBy>CB</cp:lastModifiedBy>
  <dcterms:modified xsi:type="dcterms:W3CDTF">2024-05-21T14:28:00Z</dcterms:modified>
  <cp:revision>2</cp:revision>
  <dc:subject/>
  <dc:title>AFISCOM</dc:title>
</cp:coreProperties>
</file>